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right="360" w:firstLine="36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138112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right="360" w:firstLine="360"/>
        <w:jc w:val="center"/>
        <w:rPr>
          <w:rFonts w:ascii="Arial Black" w:hAnsi="Arial Black" w:cs="Arial Black"/>
          <w:b/>
          <w:b/>
          <w:sz w:val="26"/>
        </w:rPr>
      </w:pPr>
      <w:r>
        <w:rPr>
          <w:rFonts w:cs="Arial Black" w:ascii="Arial Black" w:hAnsi="Arial Black"/>
          <w:b/>
          <w:sz w:val="26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right="360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ESKÝ SVAZ ZRAKOVĚ POSTIŽENÝCH SPORTOVCŮ,  z.s.</w:t>
      </w:r>
    </w:p>
    <w:p>
      <w:pPr>
        <w:pStyle w:val="Footer"/>
        <w:pBdr>
          <w:bottom w:val="single" w:sz="4" w:space="1" w:color="000000"/>
        </w:pBdr>
        <w:jc w:val="center"/>
        <w:rPr/>
      </w:pPr>
      <w:r>
        <w:rPr>
          <w:sz w:val="16"/>
          <w:szCs w:val="16"/>
        </w:rPr>
        <w:t>SPORTOVNÍ KOMISE KUŽELEK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POZICE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čník ZLÍNSKÉHO TURNAJ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KUŽELKÁCH ZRAKOVĚ POSTIŽENÝC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ořadatel:</w:t>
        <w:tab/>
        <w:tab/>
        <w:t>SK Handicap Zlín</w:t>
        <w:tab/>
        <w:t xml:space="preserve">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Termín:</w:t>
        <w:tab/>
        <w:tab/>
        <w:tab/>
        <w:t>31. srpna 202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ísto konání:</w:t>
        <w:tab/>
        <w:tab/>
        <w:t>Kuželna KC Zlín, Tyršovo nábřeží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Ředitel akce:</w:t>
        <w:tab/>
        <w:tab/>
        <w:t xml:space="preserve">Hradilová Helena                                    </w:t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obil: 739 225 518                           E-mail: hradilova@braillnet.cz</w:t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Hlavní rozhodčí: </w:t>
        <w:tab/>
        <w:tab/>
        <w:t>Komárek Jaroslav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rtovné</w:t>
        <w:tab/>
        <w:tab/>
        <w:t>300 Kč, doprovod požadující oběd 150 Kč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</w:rPr>
        <w:t>Podmínky účasti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) platný průkaz ČSZPS a platná lékařská prohlídka nebo Prohlášení o zdravotní způsobilosti na rok 2024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hráči se závazně přihlásí přes svého vedoucího nejpozději do 22.8.2024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 e-maily: hradilova@braillnet.cz a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jardakom@seznam.cz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</w:rPr>
        <w:t>Předpis hry: Hrát budou kategorie B1, B2, B3 a OPEN na 4 x 30 tj.120 hodů do plných dle platných Pravidel a platného Soutěžního řádu ČSZPS z.s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</w:rPr>
        <w:t>Rozlosování provede pořadatel podle dojezdu jednotlivých hráčů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Hodnocení: Vyhodnocovat se bude prvních 5 žen a prvních 5 mužů bez rozdílu kategorie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</w:rPr>
        <w:t>Námitky: podávají se u hlavního rozhodčího s vkladem 300,- Kč do 15 minu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o předmětné události. V případě neoprávněného protestu vklad propadá ve prospěch pořadatele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</w:rPr>
        <w:t>Antidoping: ČSZPS o.s. se řídí "Směrnicí pro kontrolu a postih dopingu ve sportu“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 doping ve sportu se považuje použití zakázaných podpůrných technologií a látek ze zakázaných farmakologických skupin, a to sportovcem samým nebo za pomoci druhé osoby, při soutěži nebo trénink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portovec je povinen upozornit na antidopingovou skutečnost ošetřujícího lékaře při předepisování léků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aj se započítává do Českého poháru jednotlivců, turnaje dvojic a je součástí ligové soutěže turnajovým způsobem roku 2024/2025, proto vedoucí nahlásí družstvo do ligy maximálně 1 den před zahájením soutěže, tj. do 30.8.2024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</w:rPr>
        <w:t>ČASOVÝ PLÁ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Sobota         </w:t>
      </w:r>
      <w:r>
        <w:rPr>
          <w:rFonts w:cs="Times New Roman" w:ascii="Times New Roman" w:hAnsi="Times New Roman"/>
          <w:bCs/>
          <w:sz w:val="20"/>
        </w:rPr>
        <w:t>31.8.2024</w:t>
      </w:r>
    </w:p>
    <w:p>
      <w:pPr>
        <w:pStyle w:val="Normal"/>
        <w:ind w:left="708"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9:00 –  zahájení turnaje</w:t>
      </w:r>
    </w:p>
    <w:p>
      <w:pPr>
        <w:pStyle w:val="Normal"/>
        <w:ind w:left="708"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oběd bez přerušení turnaj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</w:t>
      </w:r>
      <w:r>
        <w:rPr>
          <w:rFonts w:cs="Times New Roman" w:ascii="Times New Roman" w:hAnsi="Times New Roman"/>
          <w:b w:val="false"/>
          <w:sz w:val="20"/>
        </w:rPr>
        <w:tab/>
        <w:tab/>
        <w:t>16:00 ukončení turnaj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Časový plán se může změnit podle počtu přihlášených účastníků.</w:t>
      </w:r>
      <w:bookmarkStart w:id="0" w:name="b_elv_s"/>
      <w:bookmarkEnd w:id="0"/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Těšíme se na vaši účast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</w:rPr>
        <w:t xml:space="preserve">Za SK Handicap Zlí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Helena Hradi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288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3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vbloku">
    <w:name w:val="Text v bloku"/>
    <w:basedOn w:val="Normal"/>
    <w:qFormat/>
    <w:pPr>
      <w:ind w:left="3686" w:right="-567" w:hanging="3686"/>
      <w:jc w:val="both"/>
    </w:pPr>
    <w:rPr>
      <w:rFonts w:ascii="Times New Roman" w:hAnsi="Times New Roman" w:cs="Times New Roman"/>
      <w:b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dakom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03:00Z</dcterms:created>
  <dc:creator>Gut</dc:creator>
  <dc:description/>
  <cp:keywords/>
  <dc:language>en-US</dc:language>
  <cp:lastModifiedBy>Michal Hradil</cp:lastModifiedBy>
  <cp:lastPrinted>2022-05-22T10:38:00Z</cp:lastPrinted>
  <dcterms:modified xsi:type="dcterms:W3CDTF">2024-07-26T18:41:00Z</dcterms:modified>
  <cp:revision>70</cp:revision>
  <dc:subject/>
  <dc:title/>
</cp:coreProperties>
</file>