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40"/>
          <w:szCs w:val="40"/>
        </w:rPr>
        <w:t>Zlatý střed 2024 – 11. ročník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VALIFIKAČNÍ ZÁVOD V SIMULOVANÉ ZVUKOVÉ STŘELBĚ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 PISTOLE A PUŠKY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byl realizován za finanční pomo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ĚSTA ČESKÁ LÍPA a TJ ZORA PRAH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P O Z I C 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konání: </w:t>
        <w:tab/>
      </w:r>
      <w:r>
        <w:rPr>
          <w:rFonts w:cs="Arial" w:ascii="Arial" w:hAnsi="Arial"/>
          <w:sz w:val="24"/>
          <w:szCs w:val="24"/>
        </w:rPr>
        <w:t>Sobo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září 2024, od 10:00 ho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  <w:r>
        <w:rPr>
          <w:rFonts w:cs="Arial" w:ascii="Arial" w:hAnsi="Arial"/>
          <w:sz w:val="24"/>
          <w:szCs w:val="24"/>
        </w:rPr>
        <w:t xml:space="preserve"> </w:t>
        <w:tab/>
        <w:t>Klubovna oblastní odbočky SONS ČR, z. s., ul. Červeného kříže 2563, 470 01 Česká Lí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řadatel: </w:t>
      </w:r>
      <w:r>
        <w:rPr>
          <w:rFonts w:cs="Arial" w:ascii="Arial" w:hAnsi="Arial"/>
          <w:sz w:val="24"/>
          <w:szCs w:val="24"/>
        </w:rPr>
        <w:t>– TJ ZORA Praha a OO SONS ČR, z. s. Česká Lípa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ka závodu:</w:t>
      </w:r>
      <w:r>
        <w:rPr>
          <w:rFonts w:cs="Arial" w:ascii="Arial" w:hAnsi="Arial"/>
          <w:sz w:val="24"/>
          <w:szCs w:val="24"/>
        </w:rPr>
        <w:t xml:space="preserve">  Zuzana Duchoňová, mobil: 737 300 060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-mail: duchonova.zuzka@seznam.cz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lavní rozhodčí: 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Tomáš Trnka </w:t>
      </w:r>
      <w:r>
        <w:rPr>
          <w:rFonts w:cs="Arial" w:ascii="Arial" w:hAnsi="Arial"/>
          <w:b/>
          <w:sz w:val="24"/>
          <w:szCs w:val="24"/>
        </w:rPr>
        <w:t>mobil:73254255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 rozhodčího:</w:t>
      </w:r>
      <w:r>
        <w:rPr>
          <w:rFonts w:cs="Arial" w:ascii="Arial" w:hAnsi="Arial"/>
          <w:sz w:val="24"/>
          <w:szCs w:val="24"/>
        </w:rPr>
        <w:t xml:space="preserve"> Hana Petrášová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uh soutěže:       </w:t>
        <w:tab/>
        <w:t xml:space="preserve"> </w:t>
      </w:r>
      <w:r>
        <w:rPr>
          <w:rFonts w:cs="Arial" w:ascii="Arial" w:hAnsi="Arial"/>
          <w:sz w:val="24"/>
          <w:szCs w:val="24"/>
        </w:rPr>
        <w:t>Kvalifikační závod pro Mistrovství Č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ení: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Do 22.08.2024 na </w:t>
      </w: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duchonova.zuzka@seznam.c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o přihlášky uveďte jméno a příjmení, sportovní klub, kategori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 pokud jedete s doprovodem i celkový počet osob (kvůli občerstvení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Kategorie:</w:t>
        <w:tab/>
        <w:tab/>
      </w:r>
      <w:r>
        <w:rPr>
          <w:rFonts w:cs="Arial" w:ascii="Arial" w:hAnsi="Arial"/>
          <w:sz w:val="24"/>
          <w:szCs w:val="24"/>
        </w:rPr>
        <w:t>1) Otevřený závod mužů (od 15 let) klasifikace B1 – B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) Otevřený závod žen (od 15 let) klasifikace B1 – B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) Vložený smíšený závod – ostatní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4) Smíšené týmové dvojice, klasifikace B1 - B3 v pisto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kový závod:</w:t>
      </w:r>
      <w:r>
        <w:rPr>
          <w:rFonts w:cs="Arial" w:ascii="Arial" w:hAnsi="Arial"/>
          <w:sz w:val="24"/>
          <w:szCs w:val="24"/>
        </w:rPr>
        <w:t xml:space="preserve"> Paralelně s pistolovým závodem bude probíhat pro zájemce     závod ve střelbě z pušky na 2 x 10 ran v kategorii – 1) Otevřený závod mužů (od 15 let) klasifikace B1 – B3, 2) Otevřený závod žen (od 15 let) klasifikace B1 – B3, 3) Vložený smíšený závod – ostatní, 4) Smíšené týmové dvojice, klasifikace B1 - B3 v pušce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ce:</w:t>
        <w:tab/>
        <w:tab/>
      </w:r>
      <w:r>
        <w:rPr>
          <w:rFonts w:cs="Arial" w:ascii="Arial" w:hAnsi="Arial"/>
          <w:sz w:val="24"/>
          <w:szCs w:val="24"/>
        </w:rPr>
        <w:t xml:space="preserve">V den závodu 14.09.2024 od 9:30h do 10:00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ovné: 250,- Kč, částka zahrnuje startovné 100,- Kč a stravné 150,-kč, platí všichni, střelci i doprovod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Podmínky účasti:</w:t>
        <w:tab/>
      </w:r>
      <w:r>
        <w:rPr>
          <w:rFonts w:cs="Arial" w:ascii="Arial" w:hAnsi="Arial"/>
          <w:sz w:val="24"/>
          <w:szCs w:val="24"/>
        </w:rPr>
        <w:t>1) Otevřený závod mužů a žen klasifikace B1 – B3 - předložení platného členského průkazu ČSZPS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) Vložený závod – bez formálních podmínek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nocení:</w:t>
        <w:tab/>
      </w:r>
      <w:r>
        <w:rPr>
          <w:rFonts w:cs="Arial" w:ascii="Arial" w:hAnsi="Arial"/>
          <w:sz w:val="24"/>
          <w:szCs w:val="24"/>
        </w:rPr>
        <w:t xml:space="preserve">Pořadí určuje počet dosažených bodů, v případě shody na prvních třech místech následuje rozstřel bez nástřelu na vylosovaném terči na tři výstřely, v případě shody následuje rozstřel po jednom výstřelu až do rozhodnutí, od čtvrtého místa se pořadí zachovává (dělené pořadí).   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sty:</w:t>
      </w:r>
      <w:r>
        <w:rPr>
          <w:rFonts w:cs="Arial" w:ascii="Arial" w:hAnsi="Arial"/>
          <w:sz w:val="24"/>
          <w:szCs w:val="24"/>
        </w:rPr>
        <w:tab/>
        <w:t>Do 10 minut od vyhlášení výsledků s vkladem 100,- Kč do rukou hlavního rozhodčího.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ění:</w:t>
      </w:r>
      <w:r>
        <w:rPr>
          <w:rFonts w:cs="Arial" w:ascii="Arial" w:hAnsi="Arial"/>
          <w:sz w:val="24"/>
          <w:szCs w:val="24"/>
        </w:rPr>
        <w:tab/>
        <w:t xml:space="preserve">Závodníci na 1. – 3. místě v kategorii obdrží diplom a všichni závodníci obdrží drobnou věcnou cenu dle možností pořadatele, smíšené dvojice diplom. </w:t>
      </w:r>
    </w:p>
    <w:p>
      <w:pPr>
        <w:pStyle w:val="Prosttext"/>
        <w:ind w:left="1416" w:hanging="1416"/>
        <w:jc w:val="both"/>
        <w:rPr/>
      </w:pPr>
      <w:r>
        <w:rPr>
          <w:rFonts w:cs="Arial" w:ascii="Arial" w:hAnsi="Arial"/>
          <w:b/>
          <w:sz w:val="24"/>
          <w:szCs w:val="24"/>
        </w:rPr>
        <w:t>Pravidla:</w:t>
        <w:tab/>
      </w:r>
      <w:r>
        <w:rPr>
          <w:rFonts w:cs="Arial" w:ascii="Arial" w:hAnsi="Arial"/>
          <w:sz w:val="24"/>
          <w:szCs w:val="24"/>
        </w:rPr>
        <w:t>Střílí se dle platného Soutěžního řádu a pravidel SZS, Disciplinárního řádu ČSZPS a Antidopingového programu ČSZPS.</w:t>
      </w:r>
    </w:p>
    <w:p>
      <w:pPr>
        <w:pStyle w:val="Prosttext"/>
        <w:ind w:left="1416" w:hanging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left="1416" w:hanging="1416"/>
        <w:jc w:val="both"/>
        <w:rPr/>
      </w:pPr>
      <w:r>
        <w:rPr>
          <w:rFonts w:cs="Arial" w:ascii="Arial" w:hAnsi="Arial"/>
          <w:b/>
          <w:sz w:val="24"/>
          <w:szCs w:val="24"/>
        </w:rPr>
        <w:t>Pistole:</w:t>
        <w:tab/>
      </w:r>
      <w:r>
        <w:rPr>
          <w:rFonts w:cs="Arial" w:ascii="Arial" w:hAnsi="Arial"/>
          <w:sz w:val="24"/>
          <w:szCs w:val="24"/>
        </w:rPr>
        <w:t xml:space="preserve">Střílet se budou dvě kola po 10 ranách ze střeleckého stanoviště 3 metry od terče. Čas míření na jednu ránu je 1 minuta. Při překročení tohoto časového limitu je výsledek výstřelu nula. Každý závodník má nárok na 3 zkušební výstřely v každém kole. Při každém soutěžním pokusu navádí asistent závodníka na zvuk terče. Výstřel uskutečněný při kontaktu s asistentem bude zrušen bez nároku na opravu. Na tuto chybu upozorní asistent (střelec) rozhodčího nebo zapisovatele. Všichni závodníci budou střílet s očima zakrytýma neprůhlednými brýlemi, s pažemi bez opory. Soutěžit se bude na dvou trenažérech - stanovištích. Střelec musí absolvovat závod na obou trenažérech – stanovištích bezprostředně za sebou (10 ran T1 a 10 ran T2). </w:t>
      </w:r>
    </w:p>
    <w:p>
      <w:pPr>
        <w:pStyle w:val="Prosttext"/>
        <w:ind w:left="1416" w:hanging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uška: </w:t>
        <w:tab/>
      </w:r>
      <w:r>
        <w:rPr>
          <w:rFonts w:cs="Arial" w:ascii="Arial" w:hAnsi="Arial"/>
          <w:sz w:val="24"/>
          <w:szCs w:val="24"/>
        </w:rPr>
        <w:t xml:space="preserve">Paralelně s pistolovým závodem bude probíhat závod ve střelbě ze vzduchové pušky na 2 x deset ran. Pohárové body (PB) od prvního do desátého místa jsou 15, 12, 10, 8, 6, 5, 4, 3, 2 a 1 bod. </w:t>
      </w:r>
    </w:p>
    <w:p>
      <w:pPr>
        <w:pStyle w:val="Prosttext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u w:val="single"/>
        </w:rPr>
        <w:t>Upozornění pro účastníky soutěže:</w:t>
      </w:r>
      <w:r>
        <w:rPr>
          <w:rFonts w:cs="Arial" w:ascii="Arial" w:hAnsi="Arial"/>
        </w:rPr>
        <w:t xml:space="preserve">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Všichni sportovci, členové ČSZPS, účastníci jakékoli aktivity organizova</w:t>
        <w:softHyphen/>
        <w:t>né, konané, svolané nebo schválené ČSZPS, jsou mimo jiné povinni se řídit ustanoveními, plynoucími ze "Směrnice pro kontrolu a postih dopingu ve sportu v ČR“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Tato směrnice je dostupná např. na webu ČSZPS v sekci „Antidoping“: </w:t>
      </w:r>
      <w:hyperlink r:id="rId2">
        <w:r>
          <w:rPr>
            <w:rStyle w:val="InternetLink"/>
            <w:rFonts w:cs="Arial" w:ascii="Arial" w:hAnsi="Arial"/>
          </w:rPr>
          <w:t>http://www.sport-nevidomych.cz/index.php?page=antidoping</w:t>
        </w:r>
      </w:hyperlink>
      <w:r>
        <w:rPr>
          <w:rFonts w:cs="Arial" w:ascii="Arial" w:hAnsi="Arial"/>
        </w:rPr>
        <w:t xml:space="preserve"> .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ěkteré zásadní povinnosti plynoucí  ze směrnic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lohou a odpovědností Sportovců je zejména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Neužívat „Zakázané látky a Zakázané metody“ a informovat zdravotnický personál o tomto svém závazku. Zakázané látky v užívaných lécích lze zkontrolovat podle seznamu „Zakázané léky“ např. zde: </w:t>
      </w:r>
    </w:p>
    <w:p>
      <w:pPr>
        <w:pStyle w:val="Default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antidoping.cz/zakazane_prostredky_leky.php</w:t>
        </w:r>
      </w:hyperlink>
      <w:r>
        <w:rPr>
          <w:rFonts w:cs="Arial" w:ascii="Arial" w:hAnsi="Arial"/>
        </w:rPr>
        <w:t xml:space="preserve">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k obsahující zakázané látky musí být nahrazen lékem, který je neobsahuj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náhrada možná, sportovec musí požádat o udělení terapeutické výjimky pomocí formuláře, ke stažení je zd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antidoping.cz/dokumenty_formulare.php</w:t>
        </w:r>
      </w:hyperlink>
    </w:p>
    <w:p>
      <w:pPr>
        <w:pStyle w:val="Prosttext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pokládané ukončení závodu: </w:t>
      </w:r>
      <w:r>
        <w:rPr>
          <w:rFonts w:cs="Arial" w:ascii="Arial" w:hAnsi="Arial"/>
          <w:sz w:val="24"/>
          <w:szCs w:val="24"/>
        </w:rPr>
        <w:t>do 16:00 ho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četně vyhlášení výsledků)</w:t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vování: </w:t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Po celou dobu soutěže je zajištěno občerstvení.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rava:</w:t>
        <w:tab/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em na autobusové nádraží, z autobusového nádraží při vystupování doleva a přímo asi 150m na zastávku MHD linky 202, 224, 225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ahy autobusem Quick na vlakové nádraží, při vystupování ve směru jízdy asi 20m k přechodu doleva a potom asi 100m přes park k budově vlakového nádraží, před kterou jsou zastávky MHD linky 202, 224, 225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říjezdu vlakem na vlakové nádraží jsou hned před budovou zastávky pro MHD na linky 202, 224, 225.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>Odjezdy linky 224 v 8:30h, v 9:30h,…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>Odjezdy pro 225 v 8:45h, v 9:45h,…</w:t>
      </w:r>
    </w:p>
    <w:p>
      <w:pPr>
        <w:pStyle w:val="Normal"/>
        <w:numPr>
          <w:ilvl w:val="0"/>
          <w:numId w:val="0"/>
        </w:numPr>
        <w:ind w:left="2118" w:firstLine="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zdy linky 202: 8:10h, 9:10h..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 pro linku 224: Zastávka Dlouhá, po výstupu jdeme po chodníku doleva asi 50m k přechodu. Za přechodem jdeme rovně asi 150m k budově klubovny SONS, vrátka na levé straně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 pro linky 202, 225: Zastávka Bardějovská, jdeme rovně od autobusu asi 30m, po pravé ruce chodník do kopečka, stáčíme se do leva po chodníku asi 50m na křižení odbočíme vpravo a hned doleva a stále dolů mezi parkovanými auty až na chodník přes křižovatku. Po odbočení doleva půjdeme rovně asi 100m k budově klubovny SONS, druhá vrátka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jeme Všem úspěch a příjemný sportovní a společenský zážite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O SONS Česká Líp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zana Duchoňov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nevidomych.cz/index.php?page=antidoping" TargetMode="External"/><Relationship Id="rId3" Type="http://schemas.openxmlformats.org/officeDocument/2006/relationships/hyperlink" Target="http://www.antidoping.cz/zakazane_prostredky_leky.php" TargetMode="External"/><Relationship Id="rId4" Type="http://schemas.openxmlformats.org/officeDocument/2006/relationships/hyperlink" Target="http://www.antidoping.cz/dokumenty_formulare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22:00Z</dcterms:created>
  <dc:creator>Miloš Slavík</dc:creator>
  <dc:description/>
  <cp:keywords/>
  <dc:language>en-US</dc:language>
  <cp:lastModifiedBy>Zuzana Chalupová</cp:lastModifiedBy>
  <cp:lastPrinted>2021-08-09T15:56:00Z</cp:lastPrinted>
  <dcterms:modified xsi:type="dcterms:W3CDTF">2024-07-30T08:35:00Z</dcterms:modified>
  <cp:revision>13</cp:revision>
  <dc:subject/>
  <dc:title/>
</cp:coreProperties>
</file>