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mallCaps/>
          <w:sz w:val="28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smallCaps/>
          <w:sz w:val="28"/>
          <w:lang w:val="en-US" w:eastAsia="en-US"/>
        </w:rPr>
        <w:drawing>
          <wp:inline distT="0" distB="0" distL="0" distR="0">
            <wp:extent cx="1812925" cy="643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28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70545</wp:posOffset>
                </wp:positionH>
                <wp:positionV relativeFrom="paragraph">
                  <wp:posOffset>29210</wp:posOffset>
                </wp:positionV>
                <wp:extent cx="1437640" cy="38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389255"/>
                                  <wp:effectExtent l="0" t="0" r="0" b="0"/>
                                  <wp:docPr id="3" name="sons-p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ons-p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7" r="-1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0.65pt;mso-wrap-distance-left:7.05pt;mso-wrap-distance-right:7.05pt;mso-wrap-distance-top:0pt;mso-wrap-distance-bottom:0pt;margin-top:2.3pt;mso-position-vertical-relative:text;margin-left:6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389255"/>
                            <wp:effectExtent l="0" t="0" r="0" b="0"/>
                            <wp:docPr id="4" name="sons-p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ons-p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7" r="-1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7" w:hanging="0"/>
        <w:jc w:val="center"/>
        <w:outlineLvl w:val="1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  <w:lang w:val="en-US" w:eastAsia="en-US"/>
        </w:rPr>
        <w:t xml:space="preserve">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1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J JISKRA KYJOV, z.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ořádá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1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1"/>
        <w:rPr/>
      </w:pPr>
      <w:r>
        <w:rPr>
          <w:rFonts w:cs="Arial" w:ascii="Arial" w:hAnsi="Arial"/>
          <w:b/>
          <w:smallCaps/>
          <w:sz w:val="22"/>
          <w:szCs w:val="22"/>
        </w:rPr>
        <w:t>KVALIFIKAČNÍ TURNAJ  V SIMULOVANÉ ZVUKOVÉ STŘELBĚ Z PISTOLE A PUŠK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a 15. ROČNÍK O PUTOVNÍ SLOVÁCKÝ POHÁ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eastAsia="Arial" w:cs="Arial"/>
          <w:spacing w:val="194"/>
          <w:sz w:val="40"/>
        </w:rPr>
        <w:t xml:space="preserve">  </w:t>
      </w:r>
      <w:r>
        <w:rPr>
          <w:rFonts w:cs="Arial"/>
          <w:spacing w:val="194"/>
          <w:sz w:val="40"/>
        </w:rPr>
        <w:t>propozice</w:t>
      </w:r>
    </w:p>
    <w:p>
      <w:pPr>
        <w:pStyle w:val="Normal"/>
        <w:rPr>
          <w:rFonts w:cs="Arial"/>
          <w:spacing w:val="194"/>
          <w:sz w:val="40"/>
        </w:rPr>
      </w:pPr>
      <w:r>
        <w:rPr>
          <w:rFonts w:cs="Arial"/>
          <w:spacing w:val="194"/>
          <w:sz w:val="40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eastAsia="Arial" w:cs="Arial" w:ascii="Arial" w:hAnsi="Arial"/>
          <w:b/>
          <w:smallCaps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    28. září  2024 - sobot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b/>
          <w:sz w:val="24"/>
          <w:szCs w:val="24"/>
        </w:rPr>
        <w:t>Místo konání:               SONS Kyjov, Komenského 61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turnaje:          09:00 hodi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turnaje:            Josef Hudeče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b/>
          <w:sz w:val="24"/>
          <w:szCs w:val="24"/>
        </w:rPr>
        <w:t>Hlavní rozhodčí:          Marie Gutov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                     200,- Kč,- včetně oběda - všichn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b/>
          <w:sz w:val="24"/>
          <w:szCs w:val="24"/>
        </w:rPr>
        <w:t xml:space="preserve">Přihlášky –           ubytovaní do 13. září 2024 ( </w:t>
      </w:r>
      <w:r>
        <w:rPr>
          <w:sz w:val="24"/>
          <w:szCs w:val="24"/>
          <w:highlight w:val="yellow"/>
        </w:rPr>
        <w:t>gut.email@seznam.cz</w:t>
      </w:r>
      <w:r>
        <w:rPr>
          <w:b/>
          <w:sz w:val="24"/>
          <w:szCs w:val="24"/>
        </w:rPr>
        <w:t xml:space="preserve"> ) – cena za noc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Kč 450,-  pokud nenastane změn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ostatní přihlášky do 20. září 2024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  <w:tab/>
        <w:t>1.) Otevřené závody mužů a žen klasifikace B1 – B3 - předložení členského průkazu ČSZPS s platným Prohlášením o zdravotní způsobilosti na rok 2024 nebo lékařskou a oční prohlídkou                         (v průkazu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2.) Vložený závod (ostatní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ředpis hr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tole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třílet se budou dvě kola na desetinná místa po 10 ranách ze střeleckého stanoviště 3 metry od terče. Čas míření na jednu ránu je 1 minuta. Při překročení tohoto časového limitu je výsledek výstřelu nula. Každý závodník má nárok na 3 zkušební výstřely v každém kole. Při každém soutěžním pokusu navádí asistent závodníka na zvuk terče. Výstřel uskutečněný při kontaktu s asistentem bude zrušen bez nároku na opravu. Na tuto chybu upozorní asistent (střelec) rozhodčího nebo zapisovatele. Všichni závodníci budou střílet s očima zakrytýma neprůhlednými brýlemi, s pažemi bez opory. Soutěžit se bude na dvou trenažérech - stanovištích. </w:t>
      </w:r>
    </w:p>
    <w:p>
      <w:pPr>
        <w:pStyle w:val="Prosttext"/>
        <w:ind w:left="1416" w:hanging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ška:</w:t>
        <w:tab/>
      </w:r>
    </w:p>
    <w:p>
      <w:pPr>
        <w:pStyle w:val="Prosttext"/>
        <w:ind w:left="1416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ílet se bude z laserové pušky na desetinná místa vstoje 2x10 ran, 30 vteřin na ránu. </w:t>
      </w:r>
    </w:p>
    <w:p>
      <w:pPr>
        <w:pStyle w:val="Prosttext1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ník je absolvuje najednou (s malou odmlkou po prvním kole) a má nárok na 3 zkušební výstřely před první kolem. </w:t>
      </w:r>
    </w:p>
    <w:p>
      <w:pPr>
        <w:pStyle w:val="Prosttext1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ždém kole může být naveden na střed terče nanejvýš 3x. </w:t>
      </w:r>
    </w:p>
    <w:p>
      <w:pPr>
        <w:pStyle w:val="Prosttext1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adí určuje vyšší počet dosažených bodů, v případě shody na prvních třech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 xml:space="preserve">místech následuje rozstřel bez nástřelu na vylosovaném terči na tři výstřely,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 shody následuje rozstřel po jedné ráně až do rozhodnutí, od čtvrtého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a se zachovává dělené pořadí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závodě dvojic se rozstřelují první zástupci dvojic na obou terčích současně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sérii na tři výstřely, následují druzí zástupci na opačných terčích (celkem šest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řelů). Dále v případě shody následuje obdobně rozstřel po jednom výstřelu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ždy dva výstřely za dvojici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 xml:space="preserve">O Putovní Slovácký pohár se rozstřeluje muž a žena z prvního míst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B1 – B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vají se u hlavního rozhodčího s vkladem 500 Kč do 15 minut po vyhlášení výsledků jednotlivých skup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právněného protestu vklad propadá ve prospěch pořadate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Upozornění pro účastníky soutěže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sportovci, členové ČSZPS, účastníci jakékoli aktivity organizova</w:t>
        <w:softHyphen/>
        <w:t>né, konané, svolané nebo schválené ČSZPS, jsou mimo jiné povinni se řídit ustanoveními plynoucími ze "Směrnice pro kontrolu a postih dopingu ve sportu v ČR“.</w:t>
      </w:r>
    </w:p>
    <w:p>
      <w:pPr>
        <w:pStyle w:val="Default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</w:rPr>
        <w:t>Tato směrnice je dostupná např. na webu ČSZPS v sekci: Antidoping – www.cbsf.cz</w:t>
      </w:r>
    </w:p>
    <w:p>
      <w:pPr>
        <w:pStyle w:val="Default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šíme se na vás….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osef Hudeček                                                                         Marie Gu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ředitel turnaje                                                                        hlavní rozhod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0" w:hanging="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- 2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Arial" w:hAnsi="Arial" w:cs="Arial"/>
      <w:b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1"/>
    </w:pPr>
    <w:rPr>
      <w:rFonts w:ascii="Arial" w:hAnsi="Arial" w:cs="Arial"/>
      <w:b/>
      <w:smallCap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9:00Z</dcterms:created>
  <dc:creator>Hradilová</dc:creator>
  <dc:description/>
  <cp:keywords/>
  <dc:language>en-US</dc:language>
  <cp:lastModifiedBy>Pavel Gut</cp:lastModifiedBy>
  <cp:lastPrinted>2023-09-24T18:02:00Z</cp:lastPrinted>
  <dcterms:modified xsi:type="dcterms:W3CDTF">2024-08-23T09:15:00Z</dcterms:modified>
  <cp:revision>56</cp:revision>
  <dc:subject/>
  <dc:title>Propozice -2010</dc:title>
</cp:coreProperties>
</file>