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Lázeňský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4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9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tová Ludmi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5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0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95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DUO Br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1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12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0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4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6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áková Kami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Tříkrálový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3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1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8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7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9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Mikulášský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9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7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ko Ladi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2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Zlínský turn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71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61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1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"/>
        <w:gridCol w:w="20"/>
        <w:gridCol w:w="2140"/>
        <w:gridCol w:w="108"/>
        <w:gridCol w:w="137"/>
        <w:gridCol w:w="20"/>
        <w:gridCol w:w="1915"/>
        <w:gridCol w:w="20"/>
        <w:gridCol w:w="20"/>
        <w:gridCol w:w="660"/>
        <w:gridCol w:w="20"/>
        <w:gridCol w:w="20"/>
        <w:gridCol w:w="2140"/>
        <w:gridCol w:w="20"/>
        <w:gridCol w:w="20"/>
        <w:gridCol w:w="660"/>
        <w:gridCol w:w="20"/>
        <w:gridCol w:w="20"/>
        <w:gridCol w:w="2140"/>
        <w:gridCol w:w="20"/>
        <w:gridCol w:w="20"/>
        <w:gridCol w:w="660"/>
        <w:gridCol w:w="20"/>
        <w:gridCol w:w="20"/>
        <w:gridCol w:w="760"/>
        <w:gridCol w:w="20"/>
        <w:gridCol w:w="2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Černovický turnaj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kolo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8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mpy Daniel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áková Kamil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tová Ludmil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dříšková Da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7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Bohumínská kuželka, Bohumín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kolo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bová Iren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tová Ludmil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Slavia Praha, Slavia CUP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kolo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tová Ludmil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říček Pavel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01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28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Ratíškovice, Česko-Slovenský pohár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kolo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hořová Stanislav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57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mpy Daniel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51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47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24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tová Ludmil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16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</w:t>
    </w:r>
    <w:r>
      <w:rPr/>
      <w:t>LIGA zápasy – sezóna 202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36:00Z</dcterms:created>
  <dc:creator>Máma</dc:creator>
  <dc:description/>
  <cp:keywords/>
  <dc:language>en-US</dc:language>
  <cp:lastModifiedBy>Róbert Jaderko</cp:lastModifiedBy>
  <dcterms:modified xsi:type="dcterms:W3CDTF">2024-05-30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1e08827-9153-4c4d-9d00-c853c6d6496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18T09:31:33Z</vt:lpwstr>
  </property>
  <property fmtid="{D5CDD505-2E9C-101B-9397-08002B2CF9AE}" pid="8" name="MSIP_Label_42f063bf-ce3a-473c-8609-3866002c85b0_SiteId">
    <vt:lpwstr>b914a242-e718-443b-a47c-6b4c649d8c0a</vt:lpwstr>
  </property>
</Properties>
</file>